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jdz.gov.cn/zwgk/fdzdgknr/zcwj/gfxwj/t367604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jdz.gov.cn/zwgk/fdzdgknr/zcwj/gfxwj/t367604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/p&gt;&lt;div class="view TRS_UEDITOR trs_paper_default trs_external"&gt;&lt;p&gt;&lt;br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热敏灸技术是我省中医药原始创新成果，获国家科技进步二等奖，在防治疾病、对外交流中发挥着重要作用。做大做强做优热敏灸产业，加快中医药事业发展，对深入实施健康景德镇和积极融入中医药强省战略，</w:t>
      </w:r>
      <w:r>
        <w:rPr/>
        <w:t xml:space="preserve">&lt;/span&gt;&lt;/span&gt;&lt;span style="background: rgb(255, 255, 255); font-size: 16pt; mso-font-kerning: 1.0000pt; mso-shading: rgb(255, 255, 255);"&gt;&lt;span style="font-family: </w:t>
      </w:r>
      <w:r>
        <w:rPr/>
        <w:t>仿宋</w:t>
      </w:r>
      <w:r>
        <w:rPr/>
        <w:t>_GB2312;"&gt;</w:t>
      </w:r>
      <w:r>
        <w:rPr/>
        <w:t>深化供给侧结构性改革、着力保障和改善民生，具有重大意义。根据《江西省人民政府办公厅关于促进热敏灸产业发展的实施意见》（赣府厅发</w:t>
      </w:r>
      <w:r>
        <w:rPr/>
        <w:t xml:space="preserve">&lt;/span&gt;&lt;/span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〔</w:t>
      </w:r>
      <w:r>
        <w:rPr/>
        <w:t xml:space="preserve">&lt;/span&gt;2019&lt;span style="font-family: </w:t>
      </w:r>
      <w:r>
        <w:rPr/>
        <w:t>仿宋</w:t>
      </w:r>
      <w:r>
        <w:rPr/>
        <w:t>_GB2312;"&gt;</w:t>
      </w:r>
      <w:r>
        <w:rPr/>
        <w:t>〕</w:t>
      </w:r>
      <w:r>
        <w:rPr/>
        <w:t xml:space="preserve">&lt;/span&gt;&lt;/span&gt;&lt;span style="background: rgb(255, 255, 255); font-size: 16pt; mso-font-kerning: 1.0000pt; mso-shading: rgb(255, 255, 255);"&gt;15&lt;span style="font-family: </w:t>
      </w:r>
      <w:r>
        <w:rPr/>
        <w:t>仿宋</w:t>
      </w:r>
      <w:r>
        <w:rPr/>
        <w:t>_GB2312;"&gt;</w:t>
      </w:r>
      <w:r>
        <w:rPr/>
        <w:t>号）精神，为培育我市中医药产业发展新动能，推动热敏灸产业快速发展，制定本实施方案。</w:t>
      </w:r>
      <w:r>
        <w:rPr/>
        <w:t xml:space="preserve">&lt;/span&gt;&lt;/span&gt;&lt;span style="background: rgb(255, 255, 255); font-size: 16pt; mso-font-kerning: 1.0000pt; mso-shading: rgb(255, 255, 255)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黑体</w:t>
      </w:r>
      <w:r>
        <w:rPr/>
        <w:t>;"&gt;</w:t>
      </w:r>
      <w:r>
        <w:rPr/>
        <w:t>一、指导思想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坚持以习近平新时代中国特色社会主义思想为指导，全面贯彻党的十九大精神，认真贯彻落实习近平总书记对江西工作</w:t>
      </w:r>
      <w:r>
        <w:rPr/>
        <w:t xml:space="preserve">&lt;/span&gt;“&lt;span style="font-family: </w:t>
      </w:r>
      <w:r>
        <w:rPr/>
        <w:t>仿宋</w:t>
      </w:r>
      <w:r>
        <w:rPr/>
        <w:t>_GB2312;"&gt;</w:t>
      </w:r>
      <w:r>
        <w:rPr/>
        <w:t>新的希望、三个着力、四个坚持、五个推进</w:t>
      </w:r>
      <w:r>
        <w:rPr/>
        <w:t xml:space="preserve">&lt;/span&gt;&lt;span style="font-family: Times New Roman;"&gt;”&lt;/span&gt;&lt;span style="font-family: </w:t>
      </w:r>
      <w:r>
        <w:rPr/>
        <w:t>仿宋</w:t>
      </w:r>
      <w:r>
        <w:rPr/>
        <w:t>_GB2312;"&gt;</w:t>
      </w:r>
      <w:r>
        <w:rPr/>
        <w:t>的重要要求，认真落实省委、省政府和市委、市政府工作部署，推动一二三产融合发展，激发热敏灸产业发展活力和潜力，全力推进热敏灸产业发展，为推动我市高质量跨越式发展贡献力量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黑体</w:t>
      </w:r>
      <w:r>
        <w:rPr/>
        <w:t>;"&gt;</w:t>
      </w:r>
      <w:r>
        <w:rPr/>
        <w:t>二、基本原则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市场主导，政府引导。充分发挥市场对资源配置的决定性作用，坚持事业产业融合发展，推动供需互促共进。发挥政府对市场的宏观调控作用，统筹政策资源，形成有效合力，构建热敏灸产业发展的政策保障和服务体系，优化热敏灸产业发展环境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创新引领，高效发展。坚持以创新驱动为引领，着力加强热敏灸技术和产业创新能力建设。强化产学用紧密结合，针对热敏灸产业发展的关键环节，汇聚优势资源，推进基础理论创新、产品技术创新、管理服务创新、业态模式创新，实现热敏灸产业高质量发展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规范标准，突出特色。在全省标准体系内，规范热敏灸服务、规范市场行为，引领热敏灸产业发展，充分</w:t>
      </w:r>
      <w:r>
        <w:rPr/>
        <w:t xml:space="preserve">&lt;/span&gt;&lt;/span&gt;&lt;span style="background: rgb(255, 255, 255); letter-spacing: -0.4pt; font-size: 16pt; mso-font-kerning: 1.0000pt; mso-shading: rgb(255, 255, 255);"&gt;&lt;span style="font-family: </w:t>
      </w:r>
      <w:r>
        <w:rPr/>
        <w:t>仿宋</w:t>
      </w:r>
      <w:r>
        <w:rPr/>
        <w:t>_GB2312;"&gt;</w:t>
      </w:r>
      <w:r>
        <w:rPr/>
        <w:t>突显</w:t>
      </w:r>
      <w:r>
        <w:rPr/>
        <w:t xml:space="preserve">&lt;/span&gt;&lt;/span&gt;&lt;span style="letter-spacing: -0.4pt; 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热敏灸技术的优势特色。</w:t>
      </w:r>
      <w:r>
        <w:rPr/>
        <w:t xml:space="preserve">&lt;/span&gt;&lt;/span&gt;&lt;span style="letter-spacing: -0.4pt; 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黑体</w:t>
      </w:r>
      <w:r>
        <w:rPr/>
        <w:t>;"&gt;</w:t>
      </w:r>
      <w:r>
        <w:rPr/>
        <w:t>三、重点任务</w:t>
      </w:r>
      <w:r>
        <w:rPr/>
        <w:t xml:space="preserve">&lt;/span&gt;&lt;/span&gt;&lt;span style="font-size: 16pt; mso-font-kerning: 1.0000pt;"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一）提升艾草种植生产供应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到</w:t>
      </w:r>
      <w:r>
        <w:rPr/>
        <w:t xml:space="preserve">&lt;/span&gt;2023&lt;span style="font-family: </w:t>
      </w:r>
      <w:r>
        <w:rPr/>
        <w:t>仿宋</w:t>
      </w:r>
      <w:r>
        <w:rPr/>
        <w:t>_GB2312;"&gt;</w:t>
      </w:r>
      <w:r>
        <w:rPr/>
        <w:t>年艾草种植面积达到</w:t>
      </w:r>
      <w:r>
        <w:rPr/>
        <w:t xml:space="preserve">&lt;/span&gt;&lt;span style="font-family: Times New Roman;"&gt;1000&lt;/span&gt;&lt;span style="font-family: </w:t>
      </w:r>
      <w:r>
        <w:rPr/>
        <w:t>仿宋</w:t>
      </w:r>
      <w:r>
        <w:rPr/>
        <w:t>_GB2312;"&gt;</w:t>
      </w:r>
      <w:r>
        <w:rPr/>
        <w:t>亩，将艾草种植纳入中药材产业发展工程补助范围（市农业农村局）；对新建标准化集中连片</w:t>
      </w:r>
      <w:r>
        <w:rPr/>
        <w:t xml:space="preserve">&lt;/span&gt;&lt;span style="font-family: Times New Roman;"&gt;100&lt;/span&gt;&lt;span style="font-family: </w:t>
      </w:r>
      <w:r>
        <w:rPr/>
        <w:t>仿宋</w:t>
      </w:r>
      <w:r>
        <w:rPr/>
        <w:t>_GB2312;"&gt;</w:t>
      </w:r>
      <w:r>
        <w:rPr/>
        <w:t>亩以上（国家认监委授权有机认证的有机中药材可放宽至集中连片</w:t>
      </w:r>
      <w:r>
        <w:rPr/>
        <w:t xml:space="preserve">&lt;/span&gt;&lt;span style="font-family: Times New Roman;"&gt;50&lt;/span&gt;&lt;span style="font-family: </w:t>
      </w:r>
      <w:r>
        <w:rPr/>
        <w:t>仿宋</w:t>
      </w:r>
      <w:r>
        <w:rPr/>
        <w:t>_GB2312;"&gt;</w:t>
      </w:r>
      <w:r>
        <w:rPr/>
        <w:t>亩以上）的艾草种植基地按照</w:t>
      </w:r>
      <w:r>
        <w:rPr/>
        <w:t xml:space="preserve">&lt;/span&gt;&lt;span style="font-family: Times New Roman;"&gt;1000&lt;/span&gt;&lt;span style="font-family: </w:t>
      </w:r>
      <w:r>
        <w:rPr/>
        <w:t>仿宋</w:t>
      </w:r>
      <w:r>
        <w:rPr/>
        <w:t>_GB2312;"&gt;</w:t>
      </w:r>
      <w:r>
        <w:rPr/>
        <w:t>元</w:t>
      </w:r>
      <w:r>
        <w:rPr/>
        <w:t xml:space="preserve">&lt;/span&gt;&lt;span style="font-family: Times New Roman;"&gt;/&lt;/span&gt;&lt;span style="font-family: </w:t>
      </w:r>
      <w:r>
        <w:rPr/>
        <w:t>仿宋</w:t>
      </w:r>
      <w:r>
        <w:rPr/>
        <w:t>_GB2312;"&gt;</w:t>
      </w:r>
      <w:r>
        <w:rPr/>
        <w:t>亩的标准择优立项补贴（市财政局、市农业农村局）；积极打造</w:t>
      </w:r>
      <w:r>
        <w:rPr/>
        <w:t xml:space="preserve">&lt;/span&gt;&lt;span style="font-family: Times New Roman;"&gt;206&lt;/span&gt;&lt;span style="font-family: </w:t>
      </w:r>
      <w:r>
        <w:rPr/>
        <w:t>仿宋</w:t>
      </w:r>
      <w:r>
        <w:rPr/>
        <w:t>_GB2312;"&gt;</w:t>
      </w:r>
      <w:r>
        <w:rPr/>
        <w:t>国道、景瑶公路沿线连片热敏灸艾草种植示范片区（相关县〔市、区〕政府、市卫健委）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二）提升加工制造供应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依托中医药产业基础，支持热敏灸产业发展，引导和鼓励本市中药企业根据市场需求，进行热敏灸产业所需相关产品的生产，支持企业达产达标形成规模化、智能化生产，实现产业化。（市工信局、江西景德中药股份有限公司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三）提升热敏灸健康服务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构建覆盖全市的热敏灸服务体系。以市、县两级中医医院为主体，组建热敏灸适宜技术推广专家团队，提升医疗卫生机构热敏灸服务能力，逐步构建覆盖市、县、乡、村四级的热敏灸服务网络。（市卫健委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推进热敏灸产业与养老服务体系建设融合发展。遴选</w:t>
      </w:r>
      <w:r>
        <w:rPr/>
        <w:t xml:space="preserve">&lt;/span&gt;1-2&lt;span style="font-family: </w:t>
      </w:r>
      <w:r>
        <w:rPr/>
        <w:t>仿宋</w:t>
      </w:r>
      <w:r>
        <w:rPr/>
        <w:t>_GB2312;"&gt;</w:t>
      </w:r>
      <w:r>
        <w:rPr/>
        <w:t>家医养结合服务特色机构和社区，推广热敏灸服务，并逐步在全市有条件的社区养老院、居家养老服务站点中普及。（市卫健委、市民政局）；利用我市及周边文化旅游资源，在瑶里、洪岩、荷塘等地创建灸养结合的热敏灸小镇。（市卫健委、市文旅局、市发改委、相关县〔市、区〕政府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四）提升热敏灸产业标准化发展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选派科技人员，结合地理、土壤、水质、大气等环境特点，指导</w:t>
      </w:r>
      <w:r>
        <w:rPr/>
        <w:t xml:space="preserve">&lt;/span&gt;1&lt;span style="font-family: </w:t>
      </w:r>
      <w:r>
        <w:rPr/>
        <w:t>仿宋</w:t>
      </w:r>
      <w:r>
        <w:rPr/>
        <w:t>_GB2312;"&gt;</w:t>
      </w:r>
      <w:r>
        <w:rPr/>
        <w:t xml:space="preserve">个重点县（市、区）艾草种植（市科技局、市农业农村局）；实施艾草种植标准化工程，支持具有资质的企业申报艾草养生健康产品（市市场监督局、市农业农村局、市卫健委）；制定热敏灸小镇、社区建设标准；完善热敏灸分院建设标准。（市卫健委、市市场监管局） 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五）提升热敏灸产业创新发展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健全热敏灸协同创新体系。以国家中医药科研平台为核心，以省级热敏灸科研平台为支撑，结合我市实际，建立多学科、跨部门共同参与的中医药协同创新体制机制。围绕热敏灸产业链的关键核心技术，开展临床诊疗技术应用。提高科技成果转化效率，促进创新成果的知识产权化、商品化和产业化。（市科技局、市卫健委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鼓励行业新业态、新模式创新，激发行业活力。合理配置、利用种植、加工、制造、医疗、文旅资源，推动</w:t>
      </w:r>
      <w:r>
        <w:rPr/>
        <w:t xml:space="preserve">&lt;/span&gt;“&lt;span style="font-family: </w:t>
      </w:r>
      <w:r>
        <w:rPr/>
        <w:t>仿宋</w:t>
      </w:r>
      <w:r>
        <w:rPr/>
        <w:t>_GB2312;"&gt;</w:t>
      </w:r>
      <w:r>
        <w:rPr/>
        <w:t>热敏灸</w:t>
      </w:r>
      <w:r>
        <w:rPr/>
        <w:t xml:space="preserve">&lt;/span&gt;&lt;span style="font-family: Times New Roman;"&gt;+”&lt;/span&gt;&lt;span style="font-family: </w:t>
      </w:r>
      <w:r>
        <w:rPr/>
        <w:t>仿宋</w:t>
      </w:r>
      <w:r>
        <w:rPr/>
        <w:t>_GB2312;"&gt;</w:t>
      </w:r>
      <w:r>
        <w:rPr/>
        <w:t>计划，发展休闲观光种植、个性化服务体验、互联网热敏灸等新业态。（市卫健委、市文旅局）</w:t>
      </w:r>
      <w:r>
        <w:rPr/>
        <w:t>&lt;/span&gt;&lt;/span&gt;&lt;span style="font-size: 16pt; 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六）提升热敏灸宣传推广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围绕</w:t>
      </w:r>
      <w:r>
        <w:rPr/>
        <w:t xml:space="preserve">&lt;/span&gt;“&lt;span style="font-family: </w:t>
      </w:r>
      <w:r>
        <w:rPr/>
        <w:t>仿宋</w:t>
      </w:r>
      <w:r>
        <w:rPr/>
        <w:t>_GB2312;"&gt;</w:t>
      </w:r>
      <w:r>
        <w:rPr/>
        <w:t>江西热敏灸</w:t>
      </w:r>
      <w:r>
        <w:rPr/>
        <w:t xml:space="preserve">&lt;/span&gt;&lt;span style="font-family: Times New Roman;"&gt;”&lt;/span&gt;&lt;span style="font-family: </w:t>
      </w:r>
      <w:r>
        <w:rPr/>
        <w:t>仿宋</w:t>
      </w:r>
      <w:r>
        <w:rPr/>
        <w:t>_GB2312;"&gt;</w:t>
      </w:r>
      <w:r>
        <w:rPr/>
        <w:t>和热敏灸功效进行宣传推广，提高人民群众对热敏灸的知晓率和认可度。开展热敏灸进社区活动，让热敏灸技术走进千家万户。利用新媒体手段，开展形式多样、贴近生活的中医药健康文化知识传播活动；在市主流媒体开设热敏灸专栏，推出一批科学精准、通俗易懂、规范可信、贴近生活的热敏灸科普作品，在全社会营造</w:t>
      </w:r>
      <w:r>
        <w:rPr/>
        <w:t xml:space="preserve">&lt;/span&gt;&lt;span style="font-family: Times New Roman;"&gt;“&lt;/span&gt;&lt;span style="font-family: </w:t>
      </w:r>
      <w:r>
        <w:rPr/>
        <w:t>仿宋</w:t>
      </w:r>
      <w:r>
        <w:rPr/>
        <w:t>_GB2312;"&gt;</w:t>
      </w:r>
      <w:r>
        <w:rPr/>
        <w:t>信灸、爱灸、用灸</w:t>
      </w:r>
      <w:r>
        <w:rPr/>
        <w:t xml:space="preserve">&lt;/span&gt;&lt;span style="font-family: Times New Roman;"&gt;”&lt;/span&gt;&lt;span style="font-family: </w:t>
      </w:r>
      <w:r>
        <w:rPr/>
        <w:t>仿宋</w:t>
      </w:r>
      <w:r>
        <w:rPr/>
        <w:t>_GB2312;"&gt;</w:t>
      </w:r>
      <w:r>
        <w:rPr/>
        <w:t>的良好社会氛围。重点支持创建热敏灸小镇的景区开展科普宣传。（市卫健委、市文旅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七）提升热敏灸品牌效应辐射能力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加强热敏灸技术知识产权的培育和保护。积极挖掘热敏灸有关地理标志资源，鼓励有历史传承的热敏灸产品申请地理标志商标注册，积极响应江西省支持热敏灸技术列入非遗代表性项目。（市文旅局、市市场监管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黑体</w:t>
      </w:r>
      <w:r>
        <w:rPr/>
        <w:t>;"&gt;</w:t>
      </w:r>
      <w:r>
        <w:rPr/>
        <w:t>四、保障措施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八）优化热敏灸产业发展环境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加强组织协调。依托市中医药工作联席会议制度，组建市热敏灸产业推进工作联合办公室，负责热敏灸产业发展宏观指导和综合协调。完善热敏灸产业发展的政策措施和推进机制，并将热敏灸推广发展成效纳入市政府重点工作逐级督导，形成上下联动、协调推进的工作格局。（市卫健委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九）落实热敏灸产业政策保障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建立健全促进行业发展的政策保障体系，落实政策实效。将热敏灸服务和艾条纳入医疗保障体系，合理制定热敏灸医疗服务项目收费标准，体现服务成本和技术劳务价值。（市医保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扶持热敏灸相关企业发展，支持相关企业和单位开展研发工作，支持企业申报高新技术企业。（市工信局、市科技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依法依规支持热敏灸相关产品分类申报管理，支持药用艾条及相关灸具产品申报药品批准文号或医疗器械注册证，积极协助推进普通灸制品在市场监督管理局登记备案。（市市场监管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将热敏灸技术服务纳入公共卫生服务。（市卫健委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十）拓宽热敏灸产业融资渠道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加大热敏灸相关中医药事业、产业资金支持力度。统筹政府研发资金、技改资金、基建资金、农业补助资金等财政性专项资金，支持企业研发、服务网络建设、种植业发展和文化交流传播。市级财政每年安排</w:t>
      </w:r>
      <w:r>
        <w:rPr/>
        <w:t xml:space="preserve">&lt;/span&gt;50&lt;span style="font-family: </w:t>
      </w:r>
      <w:r>
        <w:rPr/>
        <w:t>仿宋</w:t>
      </w:r>
      <w:r>
        <w:rPr/>
        <w:t>_GB2312;"&gt;</w:t>
      </w:r>
      <w:r>
        <w:rPr/>
        <w:t>万元用于热敏灸技术推广项目和热敏灸小镇建设项目的扶持。（市科技局、市工信局、市发改委、市农业农村局、市卫健委、市文旅局、市财政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鼓励金融机构加大对热敏灸企业融资的支持力度，加大引入社会资本，鼓励社会资本投资热敏灸产业。（市政府金融办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楷体</w:t>
      </w:r>
      <w:r>
        <w:rPr/>
        <w:t>_GB2312;"&gt;</w:t>
      </w:r>
      <w:r>
        <w:rPr/>
        <w:t>（十一）保障热敏灸产业人才需求。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</w:t>
      </w:r>
      <w:r>
        <w:rPr/>
        <w:t>加强热敏灸产业技术人才的培养和引进。市主要学科学术和技术带头人培养计划、市科技创新杰出青年人才培养计划等积极培养扶持热敏灸领军人才。对行业优秀人才按相关政策给予优先奖励，并纳入人才信息库，对热敏灸技师等从业人员提供职称评聘渠道。（市人社局、市科技局）</w:t>
      </w:r>
      <w:r>
        <w:rPr/>
        <w:t xml:space="preserve">&lt;/span&gt;&lt;/span&gt;&lt;span style="font-size: 16pt; mso-font-kerning: 1.0000pt;"&gt;&lt;/span&gt;&lt;/p&gt;&lt;p class="MsoNormal" style="line-height: 29pt; text-indent: 32pt; mso-char-indent-count: 2.0000; mso-line-height-rule: exactly;"&gt;&lt;span style="font-size: 16pt; mso-font-kerning: 1.0000pt;"&gt;&lt;span style="font-family: </w:t>
      </w:r>
      <w:r>
        <w:rPr/>
        <w:t>仿宋</w:t>
      </w:r>
      <w:r>
        <w:rPr/>
        <w:t>_GB2312;"&gt;&lt;br&gt;&lt;/span&gt;&lt;/span&gt;&lt;/p&gt;&lt;p style="line-height: 29pt; text-indent: 0em;"&gt;&lt;br&gt;&lt;/p&gt;&lt;p&gt;&lt;br&gt;&lt;/p&gt;&lt;p&gt;&lt;br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